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Люберецкий муниципальный район 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9.05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по итогам административной контро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15-2016 уч. г. в 5, 7-9 клас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материала учащимися за 2015-2016 уч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нтрольные работы проведены в 5, 7-9 класса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Анализ работ показывает, что  программный материал по русскому языку усвоен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е знания показали учащиеся 5 класса – КЗ 71% и 9 класса – КЗ 100%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допущенных ошибок указывает на организацию работы по орфографической зоркос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ем проведены глубокий анализ работ учащихся и намечен план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контрольных работ за 2015-2016 уч.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4"/>
        <w:gridCol w:w="1226"/>
        <w:gridCol w:w="523"/>
        <w:gridCol w:w="643"/>
        <w:gridCol w:w="523"/>
        <w:gridCol w:w="585"/>
        <w:gridCol w:w="1123"/>
        <w:gridCol w:w="1123"/>
        <w:gridCol w:w="257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ли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%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«2»</w:t>
            </w:r>
          </w:p>
        </w:tc>
      </w:tr>
      <w:tr>
        <w:trPr>
          <w:trHeight w:val="3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/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М./Таиров М., Никонов 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Канкия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/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/76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НР                            Макарова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Люберецкий муниципальный район 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05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по итогам административного контроля по 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-2016 уч.г. в 7-х – 9-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й административный контроль по биологии проводился в 7-9-х классах  19.05.2016г. и 26.05.2016г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контроля было: выявить знание и усвоение материала учащимися за 2015-2016 уч.г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го написало работу – 10 человек. Получил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5» -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4» -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3» - 5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2»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всех справился с работой 9 класс – КЗ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статочно хорошо владеют учебны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приводят примеров и практически не делают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орабатывать ошибки учащихся по каждому классу  и составлять более тщательный анализ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административного контроля по биологи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9"/>
        <w:gridCol w:w="1023"/>
        <w:gridCol w:w="872"/>
        <w:gridCol w:w="872"/>
        <w:gridCol w:w="872"/>
        <w:gridCol w:w="872"/>
        <w:gridCol w:w="886"/>
        <w:gridCol w:w="915"/>
        <w:gridCol w:w="189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ло работу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и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«2» Ф.И. учащегося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3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- 3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НР </w:t>
        <w:tab/>
        <w:tab/>
        <w:t xml:space="preserve">                                    </w:t>
        <w:tab/>
        <w:t>Макар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Люберецкий муниципальный район 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по итогам контрольных работ по  </w:t>
      </w:r>
      <w:r>
        <w:rPr>
          <w:rFonts w:cs="Times New Roman" w:ascii="Times New Roman" w:hAnsi="Times New Roman"/>
          <w:b/>
          <w:sz w:val="24"/>
          <w:szCs w:val="24"/>
        </w:rPr>
        <w:t>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5-ом, 7 – 8 классах за 2015-2016 уч.г..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ые работы по географии проводились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-ом, 7 – 8 класс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учителем географии Щербаковой И.А.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ю контроля было: выявить знание и усвоение материала учащимися за </w:t>
      </w:r>
      <w:r>
        <w:rPr>
          <w:rFonts w:cs="Times New Roman" w:ascii="Times New Roman" w:hAnsi="Times New Roman"/>
          <w:bCs/>
          <w:sz w:val="24"/>
          <w:szCs w:val="24"/>
        </w:rPr>
        <w:t>2015-2016 уч.г.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го написало работу – 11 человек. Получил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5» - 8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4» -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3» -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2»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лассы хорошо справились с работ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ый кл. - КЗ 100%, 7-ой кл. - КЗ 100 %, 8-ой кл. - КЗ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статочно хорошо владеют учебны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и в основном связаны с темами, изученными ранее и малоповторяе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орабатывать ошибки учащихся по каждому классу  и регулярно повторять материал ранее изученных т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контрольных работ по географи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9"/>
        <w:gridCol w:w="1023"/>
        <w:gridCol w:w="872"/>
        <w:gridCol w:w="872"/>
        <w:gridCol w:w="872"/>
        <w:gridCol w:w="872"/>
        <w:gridCol w:w="886"/>
        <w:gridCol w:w="915"/>
        <w:gridCol w:w="189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ло работу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«2» Ф.И. учащегося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3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- 7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НР </w:t>
        <w:tab/>
        <w:tab/>
        <w:t xml:space="preserve">                                    </w:t>
        <w:tab/>
        <w:t>Макар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Люберецкий муниципальный район 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по итогам административных контроль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-2016 уч. г. в  7-9 классах  по физике и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Усвоение материала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ивность работы учителя с учащими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: письменные контрольные работы по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внутришкольного контроля проведён анализ контроль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изике 7, 8, 9 кл. – учитель Михеева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имии 8-9 кл. – учитель Елагина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административного контроля по физик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9"/>
        <w:gridCol w:w="1023"/>
        <w:gridCol w:w="872"/>
        <w:gridCol w:w="872"/>
        <w:gridCol w:w="872"/>
        <w:gridCol w:w="872"/>
        <w:gridCol w:w="886"/>
        <w:gridCol w:w="915"/>
        <w:gridCol w:w="189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ло работу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и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«2» Ф.И. учащегося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3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административного контроля по хими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9"/>
        <w:gridCol w:w="1023"/>
        <w:gridCol w:w="872"/>
        <w:gridCol w:w="872"/>
        <w:gridCol w:w="872"/>
        <w:gridCol w:w="872"/>
        <w:gridCol w:w="886"/>
        <w:gridCol w:w="915"/>
        <w:gridCol w:w="189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ло работу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и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«2» Ф.И. учащегося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3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выявл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ошее усвоение материала учащимися по физике – 7 класс КЗ 100 % и 9 класс КЗ 71%, по химии –8 класс КЗ 50% и 9 класс КЗ 75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 усвоен материал учащимися 8 класса по физике – КЗ 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атируется недостаточный уровень усвоения материала учащимися 8 класса по физ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более тщательно проанализировать работы учащихся и наметить конкретные меры по исправлению типичных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НР </w:t>
        <w:tab/>
        <w:tab/>
        <w:t xml:space="preserve">                                                           </w:t>
        <w:tab/>
        <w:t>Макар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Люберецкий муниципальный район 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05.2016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по итогам административного контроля по  </w:t>
      </w:r>
      <w:r>
        <w:rPr>
          <w:rFonts w:cs="Times New Roman" w:ascii="Times New Roman" w:hAnsi="Times New Roman"/>
          <w:b/>
          <w:sz w:val="24"/>
          <w:szCs w:val="24"/>
        </w:rPr>
        <w:t>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 -2016 уч.г. в 5, 7-х – 9-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й административный контроль по английскому языку проводился в 5, 7-8-х классах  18.05.2016г., в 9 классе 20.05.2016г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контроля было: выявить знание и усвоение материала учащимися за 2015-2016 уч.г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го написало работу – 18 человек. Получил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5» - 12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4» -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3» -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2» -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справились с работой 7, 8 и 9 классы – КЗ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статочно хорошо владеют учебны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можных ошибок: проведение аналогии с русским язы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орабатывать ошибки учащихся по каждому классу и составлять более тщательный анализ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административного контроля по английскому язы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9"/>
        <w:gridCol w:w="1023"/>
        <w:gridCol w:w="872"/>
        <w:gridCol w:w="872"/>
        <w:gridCol w:w="872"/>
        <w:gridCol w:w="872"/>
        <w:gridCol w:w="886"/>
        <w:gridCol w:w="915"/>
        <w:gridCol w:w="189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ло работу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и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«2» Ф.И. учащегося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- 7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- 3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НР </w:t>
        <w:tab/>
        <w:tab/>
        <w:t xml:space="preserve">                                    </w:t>
        <w:tab/>
        <w:t>Макар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Люберецкий муниципальный район 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16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по итогам административного контроля по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-2016 уч.г. в 5-ом, 7-х – 9-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й административный контроль по истории проводился в 5-ом, 7-9-х классах  12.05.2015г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контроля было: выявить знание и усвоение материала учащимися за 2015-2016 уч.г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го написало работу – 18 человек. Получил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5» - 15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4» -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3» -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«2» - 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е всех справились с работой  5, 7, 9 классы – КЗ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статочно хорошо владеют учебн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учителю проанализировать работы и организовать дополнительные занятия со слабыми учащими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административного контроля по истор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9"/>
        <w:gridCol w:w="1023"/>
        <w:gridCol w:w="872"/>
        <w:gridCol w:w="872"/>
        <w:gridCol w:w="872"/>
        <w:gridCol w:w="872"/>
        <w:gridCol w:w="886"/>
        <w:gridCol w:w="915"/>
        <w:gridCol w:w="189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ло работу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«2» Ф.И. учащегося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- 7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- 3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НР </w:t>
        <w:tab/>
        <w:tab/>
        <w:t xml:space="preserve">                                    </w:t>
        <w:tab/>
        <w:t>Макар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государственное частное образовательное учреждение «Школа «Орб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ерецкий муниципальный район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административных контрольных работ 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-2016 уч.г.  2-4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своение материала по темам за 2015-2016 учебный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– ой класс – учитель Праведная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 - 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-   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5»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 нет                                        КЗ -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  2                                     УО -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2»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усвоены темы: «Предлоги. Части реч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гласные в корне слова, проверяемые удар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ий класс – учитель Медвед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 - 7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-  7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5» -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 2                                       КЗ - 5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2                                       УО -86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2»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усвоены темы: «Приставки, предлоги. Предлож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овые окончания глаголов в прошедшем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– ый класс – учитель Макаро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-  9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– 9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5» -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 4                                      КЗ – 88,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 1                                     УО -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«2» - нет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усвоены темы: «Имя существительное. Имя прилагательное. Глаго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гласные в кор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88"/>
        <w:gridCol w:w="1023"/>
        <w:gridCol w:w="445"/>
        <w:gridCol w:w="503"/>
        <w:gridCol w:w="503"/>
        <w:gridCol w:w="503"/>
        <w:gridCol w:w="786"/>
        <w:gridCol w:w="819"/>
        <w:gridCol w:w="231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%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ая А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атериал по изученным темам усвоен, для учащихся 4 класса организовать усиленную подготовку к выпускным экзаме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НР                                                Макаров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государственное частное образовательное учреждение «Школа «Орб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ерецкий муниципальный район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административных контрольных работ по 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-2016 уч.г.  2-4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воение материала по темам за 2015-2016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– ой класс – учитель Праведная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 - 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-    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5»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 2                                        КЗ -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  нет                                      УО -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2»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усвоены темы: «Сложение и вычитание в пределах 100. Уравн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типичные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именованных велич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имеров на порядок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шибок: - невнимательность, недоработки при самостоя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ий класс – учитель Медвед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 - 7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-  7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5»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 4                                       КЗ - 7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1                                   УО - 86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«2» -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усвоены темы: «Алгоритм умножения и деления в столб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типичные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с оста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шибок: - невнима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– ый класс – учитель Макаро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-  9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– 9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5» -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 нет                                       КЗ – 88,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 1                                     УО -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«2» - нет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усвоены темы: «Письменные приёмы сложения, вычитания, умножения, д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типичные ошибк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на логическое мышление, сравнение именован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шибок: - невнимательное прочтение текста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88"/>
        <w:gridCol w:w="1023"/>
        <w:gridCol w:w="445"/>
        <w:gridCol w:w="503"/>
        <w:gridCol w:w="503"/>
        <w:gridCol w:w="503"/>
        <w:gridCol w:w="786"/>
        <w:gridCol w:w="819"/>
        <w:gridCol w:w="231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%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ая А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чащиеся с работой справились «хорош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НР                                                Макарова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егосударственное частное образовательное учреждение  «Школа «Орб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Люберецкий муниципальный район 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16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по итогам административной работы по технике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15-2016 уч.г. 1-5 клас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рки: проверка навыков выразительного чтения на конец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 – учитель Болушкин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чтения проведена по тексту В.Белова «Родничок». В классе – 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о – 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ют целыми словами – 7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ют с ошибками –  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щен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ибки – 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ы слов –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дарения –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кончании –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п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иже нормы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орму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выше нормы –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 – учитель Праведная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чтения проведена по тексту Л.Каминского «Три желания второклассника Вити». В классе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о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ют целыми словами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ют с ошибками – 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щен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ибки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ы слов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дарения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кончании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п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иже нормы –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орму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выше нормы –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 – учитель Медвед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чтения проведена по тексту И.Тургенева «Воробей». В классе – 7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о – 7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ют целыми словами – 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ют с ошибками – 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щен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ибки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, искажения слов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ы слов, постановка ударения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п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иже нормы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орму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выше нормы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 класс – учитель Макарова Н.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чтения проведена по тексту Я.Грабовского «Воронёнок Пипуш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– 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о – 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дети читают целыми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ют с ошибками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щен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ибки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, искажения слов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ы слов, постановка ударения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кончании –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дарении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п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иже нормы –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орму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выше нормы –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 – учитель Чубарова О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чтения проведена по тексту В. Катаева «Сын полка». В классе – 7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о – 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ют целыми словами – 5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ют с ошибками –  5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щен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ибки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ы слов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дарения –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кончании – 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п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иже нормы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норму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выше нормы – 2 ч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7"/>
        <w:gridCol w:w="1023"/>
        <w:gridCol w:w="445"/>
        <w:gridCol w:w="495"/>
        <w:gridCol w:w="495"/>
        <w:gridCol w:w="495"/>
        <w:gridCol w:w="785"/>
        <w:gridCol w:w="819"/>
        <w:gridCol w:w="2278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и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З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%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шкина Л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ая А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О.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льшинство детей читают выше нормы. Хорошие показатели КЗ – 2 класс 100% и 1 класс 77,7%. Низкий показатель КЗ – 4 класс 55,5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1, Отрабатывать навыки выразительного чтения со слабыми учащимися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Продолжить работу над формированием правильного и осознанного   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НР</w:t>
        <w:tab/>
        <w:tab/>
        <w:t xml:space="preserve">                                    </w:t>
        <w:tab/>
        <w:t xml:space="preserve">      Макарова Н,Н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7:00Z</dcterms:created>
  <dc:creator>User</dc:creator>
  <dc:description/>
  <cp:keywords/>
  <dc:language>en-US</dc:language>
  <cp:lastModifiedBy>User</cp:lastModifiedBy>
  <dcterms:modified xsi:type="dcterms:W3CDTF">2016-06-23T08:49:00Z</dcterms:modified>
  <cp:revision>8</cp:revision>
  <dc:subject/>
  <dc:title/>
</cp:coreProperties>
</file>