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87415" cy="1438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О САМООБСЛЕДОВАНИИ ОБЩЕОБРАЗОВАТЕЛЬНОГО УЧРЕЖД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тчет о самообследовании содержи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 – 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1. ОБЩИЕ СВЕДЕНИЯ ОБ ОБЩЕОБРАЗОВАТЕЛЬНОМ УЧРЕЖДЕНИИ</w:t>
      </w:r>
    </w:p>
    <w:p>
      <w:pPr>
        <w:pStyle w:val="Style16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е наименование общеобразовательного учреждения в соответствии с Устав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осударственное частное образовательное учреждение «Школа «Орбита»</w:t>
            </w:r>
          </w:p>
        </w:tc>
      </w:tr>
    </w:tbl>
    <w:p>
      <w:pPr>
        <w:pStyle w:val="Style16"/>
        <w:numPr>
          <w:ilvl w:val="1"/>
          <w:numId w:val="12"/>
        </w:numPr>
        <w:spacing w:before="240" w:after="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сто нахождения общеобразовательного учреждения – юридический и фактический адреса (при наличии нескольких площадок, на которых ведется образовательная деятельность, указать все адре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05, Московская область, г.Люберцы, Октябрьский проспект, д.13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05, Московская область, г.Люберцы, Октябрьский проспект, д.136</w:t>
            </w:r>
          </w:p>
        </w:tc>
      </w:tr>
    </w:tbl>
    <w:p>
      <w:pPr>
        <w:pStyle w:val="Normal"/>
        <w:tabs>
          <w:tab w:val="clear" w:pos="709"/>
          <w:tab w:val="left" w:pos="3248" w:leader="none"/>
          <w:tab w:val="left" w:pos="6329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   8(495)5031109       Факс         8(495)5031100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uchlizey</w:t>
      </w:r>
      <w:r>
        <w:rPr>
          <w:rFonts w:cs="Times New Roman" w:ascii="Times New Roman" w:hAnsi="Times New Roman"/>
          <w:sz w:val="24"/>
          <w:szCs w:val="24"/>
        </w:rPr>
        <w:t>1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79925</wp:posOffset>
                </wp:positionH>
                <wp:positionV relativeFrom="paragraph">
                  <wp:posOffset>133350</wp:posOffset>
                </wp:positionV>
                <wp:extent cx="1520825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.7pt;mso-wrap-distance-left:9.05pt;mso-wrap-distance-right:9.05pt;mso-wrap-distance-top:0pt;mso-wrap-distance-bottom:0pt;margin-top:10.5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0</wp:posOffset>
                </wp:positionV>
                <wp:extent cx="1304925" cy="19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5.7pt;mso-wrap-distance-left:9.05pt;mso-wrap-distance-right:9.05pt;mso-wrap-distance-top:0pt;mso-wrap-distance-bottom:0pt;margin-top:10.5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9925</wp:posOffset>
                </wp:positionH>
                <wp:positionV relativeFrom="paragraph">
                  <wp:posOffset>133350</wp:posOffset>
                </wp:positionV>
                <wp:extent cx="1160780" cy="199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15.7pt;mso-wrap-distance-left:9.05pt;mso-wrap-distance-right:9.05pt;mso-wrap-distance-top:0pt;mso-wrap-distance-bottom:0pt;margin-top:10.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1"/>
          <w:numId w:val="12"/>
        </w:numPr>
        <w:spacing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редители (название организации и/или Ф.И.О. физического лица, адрес, телефон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рофессиональный лицей №10 имени Ю.А. Гагарина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140005; Московская область, г.Люберцы, Октябрьский проспект, д.136;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95)503109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уркина Светла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: 140002; Московская область, г.Люберцы, Октябрьский проспект, д. 12, кв. 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8(495)503154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аталья Николаевна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140005; Московская область, г. Люберцы, ул. Власова, д. 4, кв. 61;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925)5026152</w:t>
            </w:r>
          </w:p>
        </w:tc>
      </w:tr>
    </w:tbl>
    <w:p>
      <w:pPr>
        <w:pStyle w:val="Style16"/>
        <w:numPr>
          <w:ilvl w:val="1"/>
          <w:numId w:val="12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лицензии на образовательную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ализуемые образователь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рия, 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выдач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е общее образ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МО №000355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 2011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общее образ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(программа художественно-эстетической, физико-спортивной, культурологической направленност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1"/>
          <w:numId w:val="12"/>
        </w:numPr>
        <w:spacing w:before="240" w:after="0"/>
        <w:contextualSpacing/>
        <w:rPr/>
      </w:pPr>
      <w:r>
        <w:rPr/>
        <w:t>Свидетельство о государственной аккредитации (действующе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22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147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20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2013</w:t>
            </w:r>
          </w:p>
        </w:tc>
      </w:tr>
    </w:tbl>
    <w:p>
      <w:pPr>
        <w:pStyle w:val="Style16"/>
        <w:numPr>
          <w:ilvl w:val="1"/>
          <w:numId w:val="12"/>
        </w:numPr>
        <w:spacing w:before="240" w:after="0"/>
        <w:contextualSpacing/>
        <w:rPr/>
      </w:pPr>
      <w:r>
        <w:rPr/>
        <w:t>Директор образовательного учреждения (Ф.И.О. полность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аталья Николаевна</w:t>
            </w:r>
          </w:p>
        </w:tc>
      </w:tr>
    </w:tbl>
    <w:p>
      <w:pPr>
        <w:pStyle w:val="Style16"/>
        <w:numPr>
          <w:ilvl w:val="1"/>
          <w:numId w:val="12"/>
        </w:numPr>
        <w:spacing w:before="240" w:after="0"/>
        <w:contextualSpacing/>
        <w:rPr/>
      </w:pPr>
      <w:r>
        <w:rPr/>
        <w:t>Заместители директора ОУ по направлениям (Ф.И.О. полность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Валентина Алексеевна – </w:t>
            </w: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ычева Капиталина Геннадьевна – </w:t>
            </w: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РГАНИЗАЦИЯ И СОДЕРЖАНИЕ ОБРАЗОВАТЕЛЬНОГО ПРОЦЕССА</w:t>
      </w:r>
    </w:p>
    <w:p>
      <w:pPr>
        <w:pStyle w:val="Style16"/>
        <w:numPr>
          <w:ilvl w:val="0"/>
          <w:numId w:val="8"/>
        </w:numPr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обучающихся и его струк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1"/>
        <w:gridCol w:w="1670"/>
        <w:gridCol w:w="2408"/>
        <w:gridCol w:w="167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-во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 них с дополнительной, расширенной, углубленной, профильной) подготовк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-во обучаю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 них с дополнительной, расширенной, углубленной, профильной) подготовкой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 в начальной шко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 в основной шко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 в старшей шко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О по 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8"/>
        </w:numPr>
        <w:spacing w:before="24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разовате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ля анал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 показате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РУКТУРНЫХ ЭЛЕМЕНТ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 20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учебные план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учебным предмет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 элективных, факультативных к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полните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бразовательны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список учебников в соответствии с перечнем учебников рекомендованных и допущены Министерством образования и науки РФ на текущи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еспеченности реализации образовательной программы (кадровое, материально-технические, информационно-технологическ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ОП ФЕДЕРАЛЬНОМУ КОМПОНЕНТУ ГОС-2004 (ДЛЯ НАЧАЛЬНОЙ ШКОЛЫ – ФГОС НОО), ВИДУ МИССИИ, ЦЕЛЯМ, ОСОБЕННОСТЯМ ОУ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оказателям дается краткая их характеристика, называются основные особенности деятельности ОУ, цели образовательной деятельности. Исходя из этого, характеризуется содержание предложенных показ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, цели и задачи образовательной деятельности ОУ и их конкретизация в соответствии с требованиями ГОС (ФГОС), видом и спецификой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базируется на требованиях ФГОС (для 1-2кл.). Образовательная программа НЧОУ «Школа «Орбита» (для 3-9кл.) базируется на требованиях ГОС-2004, а также на принципах, заложенных в региональной программе развития образования, а именно: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17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ровня образованности, соответствующего потенциалу учащегося и обеспечивающее дальнейшее развитие его личности и возможность продолжения образования, в том числе и путем самообразования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17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каждого учащегося опыта творческой активности и реализация своих способностей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17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у учащихся опыта обучения и взаимодействий, основанных на гуманистических отношениях.</w:t>
            </w:r>
          </w:p>
          <w:p>
            <w:pPr>
              <w:pStyle w:val="Normal"/>
              <w:spacing w:lineRule="auto" w:line="240" w:before="0" w:after="0"/>
              <w:ind w:left="10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ЧОУ «Школа «Орбита» - обеспечение личностного роста всех субъектов образовательного процесса.</w:t>
            </w:r>
          </w:p>
          <w:p>
            <w:pPr>
              <w:pStyle w:val="Normal"/>
              <w:spacing w:lineRule="auto" w:line="240" w:before="0" w:after="0"/>
              <w:ind w:left="10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ктив НЧОУ «Школа «Орбита» основн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й деятельности видит в создании единого образовательного пространства для всестороннего развития личности, его творческих способностей.</w:t>
            </w:r>
          </w:p>
          <w:p>
            <w:pPr>
              <w:pStyle w:val="Normal"/>
              <w:spacing w:lineRule="auto" w:line="240" w:before="0" w:after="0"/>
              <w:ind w:left="10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еализация указанной цели предполагает решение следующих задач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развивающей образовательной среды, необходимой для эффективного развития ребенка на каждом возрастном этапе во всех доступных ему видах учебной и внеучебной деятельности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кого режима функционирования, при котором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602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гли повышать свою компетентность, более полно реализовывать свой творческий педагогический потенциал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602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огли приобрести устойчивую мотивацию к самообразованию, саморазвитию и самореализации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602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могли удовлетворить потребность в качественном образовании своих детей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личностного ориентированного обучения на основе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602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го изучения личности каждого ребенка на всех этапах обучен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602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сихолого-медико-психологического сопровождения обучающихс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602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характера, продолжительности и эффективности специальной (коррекционной) помощи в рамках возможностей школы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602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групповых и индивидуальных консультаций по базовым предметам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602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й работы с особо одаренными детьми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навыков саморазвития через освоение ими методов самопознания, самооценки, самоуправления, в процессе учебной и внеучебной деятельности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комплексной системы воспитательной работы в процессе учебной и внеучебной деятельности, направленной на развитие каждого ребен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виду, миссии, целям, особенностям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реализуются учебные программы базового уровня. В инвариантной части учебного плана полностью реализуется федеральный компонент государственного стандарта начального общего, основного общего образования (для 1-2кл. ФГОС НОО). Часы дополнительного образования в 1-2кл. (внеурочная деятельность учащихся) используется для развития личностных качеств ребенка, его физической подготовки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школе (5-9кл.) закладывается фундамент общеобразовательной подготовки учащихся. Особое внимание уделяется овладению учащимися устойчивой речевой и математической грамотностью, культурной речи, общения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школьного компонента используются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7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содержания учебных предметов на базовом уровне:</w:t>
            </w:r>
          </w:p>
          <w:p>
            <w:pPr>
              <w:pStyle w:val="Style16"/>
              <w:spacing w:lineRule="auto" w:line="240" w:before="0" w:after="0"/>
              <w:ind w:left="177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- 5,6,8кл.,</w:t>
            </w:r>
          </w:p>
          <w:p>
            <w:pPr>
              <w:pStyle w:val="Style16"/>
              <w:spacing w:lineRule="auto" w:line="240" w:before="0" w:after="0"/>
              <w:ind w:left="177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- 5кл.,</w:t>
            </w:r>
          </w:p>
          <w:p>
            <w:pPr>
              <w:pStyle w:val="Style16"/>
              <w:spacing w:lineRule="auto" w:line="240" w:before="0" w:after="0"/>
              <w:ind w:left="177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 - 9кл.,</w:t>
            </w:r>
          </w:p>
          <w:p>
            <w:pPr>
              <w:pStyle w:val="Style16"/>
              <w:spacing w:lineRule="auto" w:line="240" w:before="0" w:after="0"/>
              <w:ind w:left="177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 - 6кл.,</w:t>
            </w:r>
          </w:p>
          <w:p>
            <w:pPr>
              <w:pStyle w:val="Style16"/>
              <w:spacing w:lineRule="auto" w:line="240" w:before="0" w:after="0"/>
              <w:ind w:left="177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 - 6кл.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7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ы новые курсы предметов: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» - 5кл.,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» - 7кл.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7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сширения графического представления в 8-9кл. (вместо ИЗО) введен курс «Черчение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уровню подготовки выпускников основной школы отражены в общеобразовательной программе школы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ми планируемыми результатами образования в основной школе являютс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едметными и универсальными способами действия, умением организовывать свою учебную деятельность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рименять приобретенные знания для решения различных типичных жизненных ситуаций, а также проблем, связанных с выполнением типичных социальных ролей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8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сознанной мотивации и умения учиться, формирование готовности к продолжению образования, самообразования, обоснованному выбору профиля обучения в старших классах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гресс в основных областях личности развития – эмоциональной, познавательной, в сфере саморегуляции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ициативности, самостоятельности навыков сотрудничества в разных видах деятельности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ровня функциональной грамотности по отдельным учебным предметам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 норм поведения в природе, общественных учреждениях, умений действовать, не подвергая риску себя и окружающих.</w:t>
            </w:r>
          </w:p>
          <w:p>
            <w:pPr>
              <w:pStyle w:val="Normal"/>
              <w:spacing w:lineRule="auto" w:line="240" w:before="0" w:after="0"/>
              <w:ind w:left="3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качества образования осуществляется на основе Положения о системе внутреннего мониторинга качества образования, Положения о внутришкольном контроле. Оценивание качества образовательных результатов осуществляется в ходе внутренней и внешней оценки качества образования во время проведения текущей, промежуточной и итоговой аттестации учащихся. К методам внутреннего оценивания относится наблюдение за различными аспектами учебной деятельности учащихся и его продвижением в обучении, а также в ходе выполнения им различного рода творческих и поисковых заданий и проектов. Методом, служащим цели получения интегральной оценки, является портфолио учащего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ьной школе (1-2кл.) реализуется УМК «Школа России», учащиеся 3-4кл. заканчивают обучение в начальной школе по учебникам, содержащихся в Федеральном перечне учебников на 2012-2013 учебный год, входящих в УМК «Школа России»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еобладающим образовательным технологиям, используемых педагогами на большинстве учебных предметов относятся: традиционное обучение, дифференцированное обучение на основе выявления уровня учебных возможностей учащихся (классификация общих технологий Г.Е. Муравьевой); а  также технологии проблемного обучения, проектной деятельности, игровые технологии, дискуссия в учебном процессе, информационно-коммуникативные технологии обучени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а рабочих программ по учебным предметам входящих в инвариантную часть Базисного учебного плана, используются программы предложенные авторами учебников (или УМК) с сохранением оригинальной авторской концепции построения содержания учебного предмета (курса). В случае добавления учебных часов за счет компонента ОУ учитель в рабочей программе самостоятельно конкретизирует и детализирует темы, распределяет время между разделами и темами, исходя из материально-технических ресурсов школы и психолого-педагогических особенностей контингента обучаю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«Психологии» в 5 классе составлена на основе программы «Психология» авторов А.Д. Андреевой, И.В. Дубровиной, Д.В. Лубовского, А.М.Прихотан.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Экономика» в 7 классе составлена на основе программы «Экономика. Основы потребительских знаний» автора Е. Кузнецов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дополнительного образовани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дополнительного образования призваны удовлетворить индивидуальные образовательные потребности детей. Педагогический потенциал дополнительного образования, выступает средством формирования мотивации, способствует расширению культурного пространства самореализации ребенка. Дополнительное образование объединяет в одно целое различные направления творческой деятельности, работает на общую концептуальную установку – разностороннее развитие ребенк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реализуются следующие рабочие программы дополнительного образования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» - 2-4кл., 5-9кл.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орика» - 1-4кл., 5-6кл.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ика» - 1-4кл.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» - 1-2кл, 4кл., 8-9кл.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 - 1-4кл.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кет» - 1-2кл.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ХК» - 5-6кл.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 - 1кл.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мецкий язык» - 6-8кл.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 - 1-2кл., 8к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 воспитания и социализации обучающихс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истема школы соединяет в единый процесс три основные подсистемы школы – развивающую, воспитывающую и обучающую – интегрируя, таким образом, все педагогические воздействия, идущие на ребенка, в целостный образовательный процесс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реализуются воспитательные программы: «»Через просвещение к нравственности» (духовно-нравственного направления); «Я – гражданин России» (героико-патриотического направления); «В мире прекрасного» (Эстетического направления); «Ступени к пьедесталу» (спортивно-оздоровительного направления)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успешно система коллективных творческих дел (КТД), в которой принимают участие все педагоги, дети и, по возможности, родители. Большое внимание в ВР уделяется совместной проектной деятельности. Все направления внеурочной деятельности – это содержательный ориентир при построении образовательных программ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воспитательная деятельность взрослых и детей, узнавание и присвоение детьми главных ценностей охватывает и пронизывает собой все виды деятельности школьников: учебную, внеурочную, коммуникативную, спортивную, досуговую и трудовую деятельность. Уделено особое время и внимание в образовательном процессе воспитывающей внеуроч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ия перечня используемых учебников, учебных пособий, учебного и лабораторного оборудования в соответствии с видом, миссией, целями и особенностями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учебников осуществляется в соответствии с утвержденным Федеральным перечнем на 2012-2013 учебный год. Учебные пособия и другие образовательные ресурсы выбираются так, чтобы наиболее полно реализовывать содержание рабочих программ с учетом психолого-педагогических особенностей контингента обучающихся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(УП) ОБРАЗОВАТЕЛЬЙ ПРОГРАММЕ ОУ (ОБОСНОВАНИЕ ОСОБЕННОСТЕЙ УП ОУ В СООТВЕТСТВИИ С ВИДОМ, МИССИЕЙ, ЦЕЛЯМИ, ОСОБЕННОСТЯМИ ОУ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ояснительной записке обоснования выбора уровня изучения предметов инвариантной части УП (углубленное, профильное, расширен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пояснительной записке обоснования преемственности выбора учебных предметов и курсов, а также УМК, учебников их обеспечивающих по ступеням обуч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еречня и названия предметов инвариантной части учебного плана ОУ БУ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ол-ва часов, отведенных на изучение учебных предметов инвариантной части БУП (минимальной объе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видом, миссией, целями и особенностями О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 на ступени основного общего образования используется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содержания учебных предметов на базовом уровне:</w:t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- 5,6,8кл.;</w:t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- 5,8кл. (алгебра);</w:t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 - 9кл.;</w:t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 - 6кл.;</w:t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 - 6кл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развития познавательных интересов в области: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и» - 5кл.;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и» - 7к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максимального объема учебной нагрузки требованиям СанП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РАБОЧИХ ПРОГРАММ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характеризуются в совокупности все программы по учебным предметам, далее элективным и факультативным курсам, внеурочной деятельности по предложенным показателям (можно по ступеням образова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 титульном листе на уровень программы (базовый, профильный уровень, расширенное или углубленное изуч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в соответствии с видом, миссией, целями и особенностями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одержании рабочей программы выделено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ебно-тематическом плане перечня разделов, т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ебно-тематическом плане количества часов по каждой т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ебно-тематическом плане планируемых дат изучения разделов и т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ебно-тематическом плане характеристики основных видов учебной деятельности ученика (для программ в соответствии в ФГО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рабочих программ в соответствии с ФГО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а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 учебным предметам реализуются рабочие программы базового уровня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ля рабочих программ дополнительного образования и внеурочной деятельности – да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-методического обеспечения содержит информацию о выходных данных про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Style16"/>
        <w:numPr>
          <w:ilvl w:val="0"/>
          <w:numId w:val="8"/>
        </w:numPr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 (в части содержания подготовки выпускников)   образовательного учреждения, необходимые для определения его типа и вид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58"/>
        <w:gridCol w:w="61"/>
        <w:gridCol w:w="2409"/>
        <w:gridCol w:w="567"/>
        <w:gridCol w:w="522"/>
        <w:gridCol w:w="243"/>
        <w:gridCol w:w="279"/>
        <w:gridCol w:w="522"/>
        <w:gridCol w:w="531"/>
      </w:tblGrid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560" w:hanging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направленность реализуемых образовательных програ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и ОУ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ча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ная образовательная программа первой ступени общего образовани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ИП (предметы)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ширенные (предметы)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полнительные (предметы, элективы, факультативы, предметные кружки)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Ритмика», «Риторика», кружок «Шахматы», кружок «Умелые ручки», «Этикет», кружок «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», кружок «Юный психолог», «Духовные ист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Спортивные игры», кружок «Шахматы», «Ритмика», «Риторика», кружок «Юный психолог», кружок «Умелые ручки», «Этикет», «Духовные истоки», «Вопросы экономики»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ная школ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сновная образовательная программа второй ступени общего образован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ы углубленного и/или расширенного изучения учебных предметов соответствующей направленности в 8-9 классах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ИП (предметы)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ширенные (предметы)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полнительные (предметы, элективы, факультативы, предметные кружки)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Русский язык» - 9к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Технология» - 8к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Экономика» - 5-6, 8-9к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Риторика» - 5-6к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Немецкий язык» - 6-8к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МХК» - 5-6к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сихология» - 5, 8-9кл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аршая школ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сновная образовательная программа третьей ступени общего образован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ы углубленного и/или расширенного изучения учебных предметов соответствующей направленности в 10-11 классах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ИП (предметы)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ширенные (предметы)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полнительные (предметы, элективы, факультативы, предметные кружки)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19" w:hanging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лассов/структура континген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и О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ча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 виды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образовательные классы, реализующие образовательные программы общего образования базового уровня. Возможно наличие классов углубленного и/или расширенного изучения отдельных предметов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 общеобразовательных класса, в которых реализуются общеобразовательные программы начального общего образования базового уровня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ная шко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Ш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Общеобразовательные классы, реализующие образовательные программы общего образования базового уровня. Возможно наличие классов углубленного и/или расширенного изучения отдельных предм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общеобразовательных классов, в которых реализуются образовательные программы основного общего образования базов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Ш с УИОП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е менее одного класса в параллелях 8-х и 9-х классов с углубленным изучением отдельных предм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г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Лицей/гимназия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е менее 75% обучающихся в параллелях 8-х и 9-х классов осваивают программы углубленного и/или расширенного изучения не менее двух учебных предметов (предметных областей) соответствующей направленн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з них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оля обучающихся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аршая шко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Ш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Основная образовательная программа третьей ступени общего образования. Возможно наличие классов с расширенным и/или углубленным и/или профильным изучением отдельных предм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 класс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Ш с УИОП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е менее одного класса в параллелях 10-х и 11-х классов с углубленным изучением отдельных предм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Лицей/гимназия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е менее 75% обучающихся в параллелях 10-х и 11-х классов осваивают программы углубленного и/или расширенного и/или профильного изучения не менее двух учебных предметов (предметных областей) соответствующе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з них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оля обучающихся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 по разделу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уемая основная образовательная программа начального общего образования регламентирует особенности организационно-педагогических условий и содержание деятельности школы по реализации ФГОС в 1 и 2 классах школ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уемая образовательная программа начального основного общего образования регламентирует особенности организационно-педагогических условий и содержание деятельности школы по реализации Федерального компонента государственного стандарта общего образования в 3-9 классах школ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школе реализуются программы учебных предметов базового уров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ие программы дополнительного образования удовлетворяют индивидуальные образовательные потребности детей, расширяют кругозор учащих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КАЧЕСТВО ПОДГОТОВКИ ВЫПУСКНИКОВ</w:t>
      </w:r>
    </w:p>
    <w:p>
      <w:pPr>
        <w:pStyle w:val="Style16"/>
        <w:numPr>
          <w:ilvl w:val="0"/>
          <w:numId w:val="3"/>
        </w:numPr>
        <w:spacing w:before="240" w:after="0"/>
        <w:ind w:left="567" w:hanging="567"/>
        <w:contextualSpacing/>
        <w:rPr/>
      </w:pPr>
      <w:r>
        <w:rPr/>
        <w:t>Положительные результаты итоговой аттестации в течение трех последних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08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 выпуск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 выпуск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у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у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у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целом по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before="24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закончивших образовательные ступени на «4» и «5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59"/>
        <w:gridCol w:w="1367"/>
        <w:gridCol w:w="1367"/>
        <w:gridCol w:w="1367"/>
        <w:gridCol w:w="1368"/>
        <w:gridCol w:w="1368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упени образования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образовательные классы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 выпуск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 выпуск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 выпуск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 выпуск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 выпуск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 выпускник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упен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упен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упен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целом по О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своения выпускниками программ, обеспечивающих дополнительную (углубленную, расширенную, профильную) подготов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1985"/>
        <w:gridCol w:w="223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упени обучения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меты, обеспечивающие 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мет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ме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мет 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мет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выпускников (в %), получивших итоговую отметку «4» и «5» по указанным предметам за последние 3 год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ии выпускников 9х классов в государственной итогов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86"/>
        <w:gridCol w:w="1413"/>
        <w:gridCol w:w="1339"/>
        <w:gridCol w:w="1397"/>
        <w:gridCol w:w="1338"/>
        <w:gridCol w:w="144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едметы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выпускников, принявших участие в ГИА (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оля выпускников, принявших участие в ГИА 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выпускников, принявших участие в ГИА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before="24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и об участии выпускников в 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90"/>
        <w:gridCol w:w="1431"/>
        <w:gridCol w:w="1356"/>
        <w:gridCol w:w="1397"/>
        <w:gridCol w:w="1356"/>
        <w:gridCol w:w="144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едметы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1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выпускников, принявших участие в ЕГЭ (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выпускников, принявших участие в ЕГЭ (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выпускников, принявших участие в ЕГЭ (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before="240" w:after="0"/>
        <w:ind w:left="426" w:hanging="426"/>
        <w:contextualSpacing/>
        <w:jc w:val="both"/>
        <w:rPr/>
      </w:pPr>
      <w:r>
        <w:rPr/>
        <w:t>Количество обучающихся, закончивших образовательное учреждение с медаль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дал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1г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2г.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выпуск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уск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выпуск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уск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выпуск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ускнико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оло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ребря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образовательного учреждения занявших призовые (1-3) места на городских и районных предметных олимпиадах (в течении трех  последних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0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1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2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before="240" w:after="0"/>
        <w:ind w:left="0" w:hanging="0"/>
        <w:contextualSpacing/>
        <w:jc w:val="both"/>
        <w:rPr/>
      </w:pPr>
      <w:r>
        <w:rPr/>
        <w:t>Количество обучающихся образовательного учреждения занявших призовые (1-3) места на областных и Всероссийских предметных олимпиадах (в течение трех последних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0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1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2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before="240" w:after="0"/>
        <w:ind w:left="0" w:hanging="0"/>
        <w:contextualSpacing/>
        <w:jc w:val="both"/>
        <w:rPr/>
      </w:pPr>
      <w:r>
        <w:rPr/>
        <w:t>Количество обучаю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з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ров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-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before="240" w:after="0"/>
        <w:ind w:left="0" w:hanging="0"/>
        <w:contextualSpacing/>
        <w:jc w:val="both"/>
        <w:rPr/>
      </w:pPr>
      <w:r>
        <w:rPr/>
        <w:t>Показатели качества подготовки обучающихся и выпускников образовательного учреждения необходимые для определения его типа и ви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09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выпуск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ональные крите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и О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ожительные результаты итоговой аттестации в течение трех последних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6% по всем ступеням и в целом по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закончившие образовательные ступени на «4» и «5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. Не учитыв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с УИОП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чальная школа – не менее 40%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ная школа – не менее 30%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аршая школа – не менее 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цей, гимназия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чальная школа – не менее 45%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ная школа – не менее 35%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аршая школа – не менее 35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выпускников 9-х классов, получивших положительную оценку на ГИА по русскому языку (% от принявших участ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, лицей – не менее 9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с углубленным изучением русского языка, гимназия – не менее 10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выпускников 9-х классов, получивших положительную оценку на ГИА по математике (% от принявших участ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, лицей – не менее 9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с углубленным изучением математики, гимназия – не менее 10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выпускников 11-х классов, получивших положительную оценку на ЕГЭ по русскому языку (% от принявших участ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, лицей – не менее 9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с углубленным изучением русского языка, гимназия – не менее 10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выпускников 11-х классов, получивших положительную оценку на ЕГЭ по математике (% от принявших участ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, лицей – не менее 9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с углубленным изучением математики, гимназия – не менее 10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учащихся, занявших призовые  (1-3) места на городских и районных предметных олимпиадах (в течение трех последних л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 по разделу:</w:t>
      </w:r>
      <w:r>
        <w:rPr>
          <w:rFonts w:cs="Times New Roman" w:ascii="Times New Roman" w:hAnsi="Times New Roman"/>
          <w:i/>
          <w:sz w:val="24"/>
          <w:szCs w:val="24"/>
        </w:rPr>
        <w:t xml:space="preserve"> качество подготовки обучающихся и выпускников НЧОУ «Школа «Орбита» соответствует государственным образовательным стандартам, выпускники школы показывают хорошие результаты по ГИА. Выявленные пробелы и противоречие, пути их решения: в течение трех последних лет учащиеся школы не принимали участие в районных предметных олимпиада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КАДРОВОЕ ОБЕСПЕЧЕНИЕ ОБРАЗОВАТЕЛЬНОГО ПРОЦЕССА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71" w:leader="none"/>
        </w:tabs>
        <w:spacing w:before="240" w:after="0"/>
        <w:ind w:left="0" w:hanging="0"/>
        <w:contextualSpacing/>
        <w:rPr/>
      </w:pPr>
      <w:r>
        <w:rPr/>
        <w:t>Характеристика учительских кад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66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ональные критери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и ОУ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-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е количество работнико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я – внешние совмест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я с высшим образованием</w:t>
            </w:r>
          </w:p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, СОШ с УИОП – не менее 80%.</w:t>
            </w:r>
          </w:p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имназия, </w:t>
            </w:r>
          </w:p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цей – не  менее 9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высшим педагогическ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высшим (не педагогическим), прошедших перепод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я, аттестованные не квалификационные категории (всего)</w:t>
            </w:r>
          </w:p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, СОШ с УИОП – 50%.</w:t>
            </w:r>
          </w:p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имназия, </w:t>
            </w:r>
          </w:p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цей – 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ш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– не менее 10%</w:t>
            </w:r>
          </w:p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с УИОП – не менее 20%.</w:t>
            </w:r>
          </w:p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имназия, </w:t>
            </w:r>
          </w:p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цей – не  менее 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я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За 100% принимается кол-во учителей (всего) работающих в классах, обеспечивающих дополнительную подготовк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я, работающие в классах, обеспечивающих дополнительную (углубленную, расширенную, профильную) подготовку, прошедшие курсовую подготовку по содержанию и методике преподаваемого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За 100% принимается кол-во учителей (всего) работающих в классах, обеспечивающих дополнительную подготовку</w:t>
            </w:r>
          </w:p>
        </w:tc>
      </w:tr>
    </w:tbl>
    <w:p>
      <w:pPr>
        <w:pStyle w:val="Style16"/>
        <w:numPr>
          <w:ilvl w:val="0"/>
          <w:numId w:val="7"/>
        </w:numPr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административно-управленческого персон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-управленческий персонал (физические лица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 (штатные единиц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имеет специальное образование (менеджмен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6"/>
        <w:numPr>
          <w:ilvl w:val="0"/>
          <w:numId w:val="7"/>
        </w:numPr>
        <w:spacing w:lineRule="auto" w:line="240" w:before="240" w:after="0"/>
        <w:ind w:left="0" w:hanging="0"/>
        <w:contextualSpacing/>
        <w:jc w:val="both"/>
        <w:rPr/>
      </w:pPr>
      <w:r>
        <w:rPr/>
        <w:t>Сведения о специалистах психолого-медико-социального сопрово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- психолог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логопе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дефектоло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полнительного образова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 работники (физические лица, включая совместителе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вод по разделу: </w:t>
      </w:r>
      <w:r>
        <w:rPr>
          <w:rFonts w:cs="Times New Roman" w:ascii="Times New Roman" w:hAnsi="Times New Roman"/>
          <w:i/>
          <w:iCs/>
          <w:sz w:val="24"/>
          <w:szCs w:val="24"/>
        </w:rPr>
        <w:t>школа обеспечена педагогическими кадрами в соответствии с уровнем реализуемых образовательных программ.</w:t>
      </w:r>
      <w:r>
        <w:rPr>
          <w:rFonts w:cs="Times New Roman" w:ascii="Times New Roman" w:hAnsi="Times New Roman"/>
          <w:i/>
          <w:sz w:val="24"/>
          <w:szCs w:val="24"/>
        </w:rPr>
        <w:t xml:space="preserve"> Уровень квалификации педагогических кадров позволяет обеспечить качество подготовки выпускников в соответствии с требованиями государственного образовательного стандарта (ФГОС НОО для 1-2 классов). Выявленные проблемы и противоречия, пути их решения: в школе есть учитель с высшим (не педагогическим) образованием, который не прошел курсы повышения квалификации по профилю деятельности. </w:t>
      </w:r>
      <w:r>
        <w:rPr>
          <w:rFonts w:cs="Times New Roman" w:ascii="Times New Roman" w:hAnsi="Times New Roman"/>
          <w:bCs/>
          <w:i/>
          <w:sz w:val="24"/>
          <w:szCs w:val="24"/>
        </w:rPr>
        <w:t>В 2012-2013 учебном году запланировано повышение квалификации в области менеджмента для административно-управленческого персонала.</w:t>
      </w:r>
    </w:p>
    <w:p>
      <w:pPr>
        <w:pStyle w:val="Style16"/>
        <w:spacing w:before="24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5.  ИНФОРМАЦИОННО-ТЕХНИЧЕСКОЕ ОСНАЩЕНИЕ</w:t>
      </w:r>
    </w:p>
    <w:p>
      <w:pPr>
        <w:pStyle w:val="Style16"/>
        <w:numPr>
          <w:ilvl w:val="1"/>
          <w:numId w:val="11"/>
        </w:numPr>
        <w:spacing w:lineRule="auto" w:line="240" w:before="240" w:after="0"/>
        <w:ind w:left="0" w:hanging="4"/>
        <w:contextualSpacing/>
        <w:jc w:val="both"/>
        <w:rPr/>
      </w:pPr>
      <w:r>
        <w:rPr/>
        <w:t>Характеристика информационно-технического оснащения</w:t>
      </w:r>
    </w:p>
    <w:tbl>
      <w:tblPr>
        <w:tblW w:w="95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664"/>
        <w:gridCol w:w="1394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иональные критер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ОУ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ность обучающихся учебной литературой (%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компьютеров, применяемых в учебном процесс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, СОШ с УИОП –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мназия, лицей – 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медиатеки (есть/н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сть пользования сетью Интернет обучающимися (да/ н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АРМ (автоматизированное рабочее место)  учи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компьютеров, применяемых в управлен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АРМ (автоматизированное рабочее место) администрат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сть пользования сетью Интернет педагогами (да/н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сайта (да/ н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обеспечения обучающихся питанием (да/н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обучающихся медицинским обслуживанием (да/ н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</w:tbl>
    <w:p>
      <w:pPr>
        <w:pStyle w:val="Style16"/>
        <w:numPr>
          <w:ilvl w:val="1"/>
          <w:numId w:val="11"/>
        </w:numPr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оснащенных специализированных кабин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матема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физ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хим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биолог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нформа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русского языка и литерату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стор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географ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ОБЖ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технолог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З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музы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начальной школ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каби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за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еографический за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школа оснащена необходимым информационно-техническим оборудованием для реализации заявленных образовательных программ. Проблемы, выявленные в ходе самообследовании, пути их решения: дополнить зону отдыха учащихся начальной школы игровым оборудованием, продолжить комплектование кабинетов демонстрационным оборудовани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ДОПОЛНИТЕЛЬНАЯ 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ариативный раздел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вляется в материалы самообследования по желанию О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полните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5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/количество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граммы, ав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кл./15 че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мецкий язык». Рабочая программа педагога дополнительного образования Бобковой Ю.Ю. на основе методических материалов «Горизонт» - 5-9кл., авторы: И.Л. Бим, Л.И. Рыж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кл./35 че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аем вопросы экономики». Рабочая программа педагога дополнительного образования Михальцовой И.А. на основе примерной программы основного общего образования А.Я. Линькова; начального образования по экономик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i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iev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кл.20 че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риторика». Рабочая программа дополнительного образования Макаровой Н.Н. составлена на основе примерной программы по риторике Г.А.Ладыженской и д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./30 че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ритмики». Рабочая программа педагога дополнительного образования Самодуровой В.И., составленной на основе авторской программы С.П.Святун «Развитие танц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./30 че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шахматист». Рабочая программа педагога дополнительного образования Лужицкго Ю.Г., составленная на основе программы подготовки шахматистов 3 и 4 разряда, изд. 2011 г., автор Иващен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ЫВОДЫ</w:t>
      </w:r>
    </w:p>
    <w:p>
      <w:pPr>
        <w:pStyle w:val="Default"/>
        <w:jc w:val="both"/>
        <w:rPr/>
      </w:pPr>
      <w:r>
        <w:rPr/>
        <w:t xml:space="preserve">1) </w:t>
      </w:r>
      <w:r>
        <w:rPr>
          <w:i/>
        </w:rPr>
        <w:t>Требования в части содержания основных образовательных программ начального, основного общего образования, максимального объема учебной нагрузки обучающихся, полноты выполнения образовательных программ исполняются. Содержание, уровень и качество подготовки выпускников образовательного учреждения соответствует требованиям, определенным государственным образовательным стандартом. Уровень квалификации педагогических кадров позволяет обеспечить качество подготовки выпускников в соответствии с требованиями государственного образовательного стандарта (ФГОС НОО для 1-2 классов).  Информационно-технические (в т.ч. методические) условия осуществления образовательного процесса достаточны для реализации указанных образовательных программ. Уровень организации воспитательной деятельности соответствует ее целям и задачам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направления совершенствования образовательной деятельности, пути решения проблем выявленных в ходе самообследования: в начальной школе строить обучение в соответствии со структурой выбранных УМК; инициировать участие школьников в районных предметных олимпиадах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одолжить комплектование кабинетов необходимым демонстрационным оборуд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18948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123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3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04:00Z</dcterms:created>
  <dc:creator>Мамонтенок</dc:creator>
  <dc:description/>
  <cp:keywords/>
  <dc:language>en-US</dc:language>
  <cp:lastModifiedBy>Вова</cp:lastModifiedBy>
  <cp:lastPrinted>2013-01-02T09:09:00Z</cp:lastPrinted>
  <dcterms:modified xsi:type="dcterms:W3CDTF">2013-03-23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